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u w:val="single"/>
        </w:rPr>
      </w:pPr>
      <w:r>
        <w:rPr>
          <w:sz w:val="24"/>
          <w:u w:val="single"/>
        </w:rPr>
        <w:t>Initiative Measure to be Submitted Directly to the Voters at a Special Election</w:t>
      </w:r>
    </w:p>
    <w:p>
      <w:pPr>
        <w:pStyle w:val="Subtitle"/>
        <w:rPr>
          <w:sz w:val="24"/>
          <w:u w:val="single"/>
        </w:rPr>
      </w:pPr>
      <w:r>
        <w:rPr>
          <w:sz w:val="24"/>
          <w:u w:val="single"/>
        </w:rPr>
      </w:r>
    </w:p>
    <w:p>
      <w:pPr>
        <w:pStyle w:val="Subtitle"/>
        <w:rPr>
          <w:sz w:val="24"/>
        </w:rPr>
      </w:pPr>
      <w:r>
        <w:rPr>
          <w:sz w:val="24"/>
        </w:rPr>
        <w:t>NOTICE OF INTENT TO CIRCULATE PETITION</w:t>
      </w:r>
    </w:p>
    <w:p>
      <w:pPr>
        <w:pStyle w:val="BodyText2"/>
        <w:rPr>
          <w:sz w:val="24"/>
        </w:rPr>
      </w:pPr>
      <w:r>
        <w:rPr>
          <w:sz w:val="24"/>
        </w:rPr>
        <w:t xml:space="preserve">Notice is hereby given by the persons whose names appear hereon, of their intention to circulate an initiative petition, to be decided upon at a Special Election,  to create a new city ordinance within the City of Banning California. The purpose of the new city ordinance is to prohibit, within the City of Banning, the burning, thermal conversion, or partial thermal conversion, of any class of sewage sludge or bio-solids to ash.  A statement of the reasons for the proposed action, as contemplated in the petition, follows the full statement of the Ordinance: </w:t>
      </w:r>
    </w:p>
    <w:p>
      <w:pPr>
        <w:pStyle w:val="BodyText2"/>
        <w:rPr>
          <w:sz w:val="24"/>
        </w:rPr>
      </w:pPr>
      <w:r>
        <w:rPr>
          <w:sz w:val="24"/>
        </w:rPr>
      </w:r>
    </w:p>
    <w:p>
      <w:pPr>
        <w:pStyle w:val="Heading"/>
        <w:jc w:val="left"/>
        <w:rPr>
          <w:sz w:val="24"/>
        </w:rPr>
      </w:pPr>
      <w:r>
        <w:rPr>
          <w:sz w:val="24"/>
        </w:rPr>
        <w:t>INITIATIVE ORDINANCE: It shall be unlawful to burn, incinerate or utilize any process which will convert any untreated or treated sewage sludge or bio-solids of any classification, partially or totally, into ash, within the City of Banning, California. Such sewage sludge or bio-solid burning treatment processes include, but are not necessarily limited to: incineration, destructive distillation, thermal oxidation, thermal destruction, pyrolysis, fluidized bed heating, plasma arc oxidation, adding other fuel components to the sewage sludge or bio-solids, or heating of the sewage sludge or bio-solids by an external source.  Composting shall not be affected by this ordinance.  No Banning government agency, Banning governmental body or Banning governmental contractor, shall authorize any of the above activities.  Should any part of this ordinance be found unconstitutional, the other provisions of this ordinance shall remain in full force and effect.</w:t>
      </w:r>
    </w:p>
    <w:p>
      <w:pPr>
        <w:pStyle w:val="Heading"/>
        <w:jc w:val="left"/>
        <w:rPr>
          <w:sz w:val="24"/>
        </w:rPr>
      </w:pPr>
      <w:r>
        <w:rPr>
          <w:sz w:val="24"/>
        </w:rPr>
      </w:r>
    </w:p>
    <w:p>
      <w:pPr>
        <w:pStyle w:val="Heading"/>
        <w:jc w:val="left"/>
        <w:rPr/>
      </w:pPr>
      <w:r>
        <w:rPr>
          <w:sz w:val="24"/>
        </w:rPr>
        <w:t>PENALTY FOR VIOLATION:  Any person, or entity, violating any provision of this ordinance shall be guilty of a</w:t>
      </w:r>
      <w:r>
        <w:rPr>
          <w:sz w:val="16"/>
        </w:rPr>
        <w:t xml:space="preserve"> </w:t>
      </w:r>
      <w:r>
        <w:rPr>
          <w:sz w:val="24"/>
        </w:rPr>
        <w:t>misdemeanor, and upon conviction thereof is punishable by a fine of not more than one thousand dollars ($1,000.00) for each day a violation occurs. Every subsequent violation of this ordinance shall be construed as a separate offense, and each day during which such subsequent violation continues, shall also be punishable, by a fine of not more than one thousand dollars ($1,000.00) . Any violation of this Ordinance shall also result in the forfeiture of all City permits (i.e. use permits) that have been issued to said person or entity, for the site that has been utilized for the activities proscribed in this ordinance.</w:t>
      </w:r>
    </w:p>
    <w:p>
      <w:pPr>
        <w:pStyle w:val="Heading"/>
        <w:jc w:val="left"/>
        <w:rPr>
          <w:sz w:val="24"/>
          <w:u w:val="single"/>
        </w:rPr>
      </w:pPr>
      <w:r>
        <w:rPr>
          <w:sz w:val="24"/>
          <w:u w:val="single"/>
        </w:rPr>
      </w:r>
    </w:p>
    <w:p>
      <w:pPr>
        <w:pStyle w:val="Heading"/>
        <w:jc w:val="both"/>
        <w:rPr>
          <w:sz w:val="24"/>
        </w:rPr>
      </w:pPr>
      <w:r>
        <w:rPr>
          <w:sz w:val="24"/>
        </w:rPr>
        <w:t>The City Attorney has prepared the following title and summary of the chief purpose and points of the proposed measure :</w:t>
      </w:r>
    </w:p>
    <w:p>
      <w:pPr>
        <w:pStyle w:val="Heading"/>
        <w:jc w:val="both"/>
        <w:rPr>
          <w:sz w:val="24"/>
        </w:rPr>
      </w:pPr>
      <w:r>
        <w:rPr>
          <w:sz w:val="24"/>
        </w:rPr>
      </w:r>
    </w:p>
    <w:p>
      <w:pPr>
        <w:pStyle w:val="Heading"/>
        <w:jc w:val="both"/>
        <w:rPr/>
      </w:pPr>
      <w:r>
        <w:rPr>
          <w:sz w:val="24"/>
          <w:u w:val="single"/>
        </w:rPr>
        <w:t>Title :</w:t>
      </w:r>
      <w:r>
        <w:rPr>
          <w:sz w:val="24"/>
        </w:rPr>
        <w:t xml:space="preserve"> Initiative Ordinance to prohibit burning of sewage sludge or bio-solids (as those terms are defined) within the City of Banning, and providing misdemeanor penalty for violation.</w:t>
      </w:r>
    </w:p>
    <w:p>
      <w:pPr>
        <w:pStyle w:val="Heading"/>
        <w:jc w:val="both"/>
        <w:rPr>
          <w:sz w:val="24"/>
        </w:rPr>
      </w:pPr>
      <w:r>
        <w:rPr>
          <w:sz w:val="24"/>
        </w:rPr>
      </w:r>
    </w:p>
    <w:p>
      <w:pPr>
        <w:pStyle w:val="Heading"/>
        <w:jc w:val="both"/>
        <w:rPr/>
      </w:pPr>
      <w:r>
        <w:rPr>
          <w:sz w:val="24"/>
          <w:u w:val="single"/>
        </w:rPr>
        <w:t>Summary :</w:t>
      </w:r>
      <w:r>
        <w:rPr>
          <w:sz w:val="24"/>
        </w:rPr>
        <w:t xml:space="preserve"> This proposed initiative ordinance, if approved by the voters of Banning, would make it a misdemeanor to burn, incinerate or utilize any process which would convert any untreated or treated sewage sludge or bio-solids , partially or totally to ash. The proposed ordinance also specifically prohibits Banning governmental agencies and Banning governmental contractors from authorizing the burning of sewage sludge or bio-solids. Sewage sludge is defined as treated or untreated solid or semi-solid residues generated as the result of the treatment of sewage. Bio-solids is defined as sewage sludge that has been treated and shown to be capable of being beneficially and legally used as a soil amendment for agriculture, silviculture, horticulture and land reclamation activities. This proposed initiative ordinance states that composting, defined as the decaying of vegetable matter or manure to produce solid additives, shall not be affected by the ordinance. A list of reasons for the proposed measure are included with the proposal, which declare the intent and purpose of the measure, but otherwise have no legal effect. Violation of the ordinance would constitute a misdemeanor, including a fine of up to $ 1,000 for each day a violation occurs or continues. Additionally, violation could result in the forfeiture of all City permits issued for the site utilized for the violation. The proposed initiative ordinance could be voted upon at a special election if 15% or more of the registered voters of the City sign the initiative petition. The measure would become effective if approved by a majority of qualified voters who cast votes for or against this measure. If so approved, the ordinance may not be amended or repealed, unless such amendment or repeal is approved by the voters at a subsequent election.</w:t>
      </w:r>
    </w:p>
    <w:p>
      <w:pPr>
        <w:pStyle w:val="Heading"/>
        <w:jc w:val="left"/>
        <w:rPr>
          <w:sz w:val="24"/>
        </w:rPr>
      </w:pPr>
      <w:r>
        <w:rPr>
          <w:sz w:val="24"/>
        </w:rPr>
      </w:r>
    </w:p>
    <w:p>
      <w:pPr>
        <w:pStyle w:val="Normal"/>
        <w:rPr>
          <w:b/>
          <w:b/>
          <w:bCs/>
        </w:rPr>
      </w:pPr>
      <w:r>
        <w:rPr>
          <w:b/>
          <w:bCs/>
        </w:rPr>
        <w:t>REASONS FOR PROPOSED MEASURE: Currently, the air in Banning does not meet the Southern California Air Quality Management District (SCAQMD) pollutant standards. The monitoring station at the Banning airport, for the last three years, has reported approximately 108 days per year in which the ozone level and particulate matter has exceeded pollutant standards. The additional  pollution , produced by burning sewage sludge, to the air, soil and water, would add to this already unsatisfactory condition.  Burning or excessive heating of sewage sludge would increase the concentration in our air of pollutants, such as, but not limited to: carbon monoxide, heavy metal vapors, nitrous oxides, sulfur oxides, volatile organic vapors and solid particles.  The risks to the health of citizens of all ages, due to these pollutants, have been well documented. Cities throughout California are attempting, by all means, to reduce their air pollution. For example, the comparatively meager pollution produced by cigarette smoke from outdoor restaurant areas, and the pollution from gasoline powered lawn mowers, are currently being considered to be banned by other cities. Even the Banning City Council has considered the forbidding of smoking in city parks to reduce air pollution.  However, allowing such a massive increase in the pollution of our air, water and on land, through the burning of sewage sludge or bio-solids, goes against every known concept of improving the quality and image of the City of Banning. Sewage sludge and bio-solids contain human feces, animal feces, heavy metals, pathogens, chemical pollutants, and synthetic organic compounds which pose a risk to public health, especially when heated. Additionally, contained in sewage sludge and bio-solids are a multitude of contaminants, which the EPA does not regulate or monitor. Heavy metals have been associated with birth defects, cancer, behavioral disorders, and developmental disabilities.  During a burning process of sewage sludge or bio-solids many of the above chemicals are released into the environment or remain contained in the ash. Significant other negative consequences of burning sewage sludge or bio-solids are: 1) Storage of highly concentrated bio-solids can lead to spontaneous combustion with subsequent fires and risk of explosion. 2) Spills of sewage sludge or bio-solids, or ash products have the potential of spreading disease and contaminating the environment through (but not limited to) groundwater, soil and air (repulsive odors, airborne pathogens, etc.) 3) Commercial procedures of burning sewage sludge or bio-solids may introduce large quantities of industrial strength ammonia into the process. Ammonia is a highly toxic chemical that damages lungs, eyes, and nasal passages, and can cause death if it leaks or spills. Should a tractor-trailer carrying a full load of industrial strength ammonia encounter an accident and spill its load, severe injury or death will most likely occur due to the ammonia fumes being released into the air. 4) The process of burning sewage sludge and bio-solids uses enormous amounts of available ground water and potable (drinking) water. 5) Banning should not become the place to burn sewage sludge and human waste. This burning of sewage sludge and bio-solids would make living in Banning more unhealthy and significantly less desirable, resulting in: a) The loss of residential and business property values, because of the health hazards, safety hazards, and offensive odors. b) The almost certain moving away from Banning by many of its residents. c) The hesitation of potential new residents to even consider living in Banning. d) The reduction of business for the local merchants,  resulting in Banning’s becoming a less desirable place to locate a business  and well as to locate it’s workers. e) The significant decrease in tax revenues for the City of Banning, from all of the above.</w:t>
      </w:r>
    </w:p>
    <w:p>
      <w:pPr>
        <w:pStyle w:val="Normal"/>
        <w:rPr>
          <w:b/>
          <w:b/>
          <w:bCs/>
        </w:rPr>
      </w:pPr>
      <w:r>
        <w:rPr>
          <w:b/>
          <w:bCs/>
        </w:rPr>
      </w:r>
    </w:p>
    <w:p>
      <w:pPr>
        <w:pStyle w:val="Normal"/>
        <w:rPr/>
      </w:pPr>
      <w:r>
        <w:rPr>
          <w:b/>
          <w:bCs/>
        </w:rPr>
        <w:t>DEFINITIONS: BIO-SOLIDS : Bio-solids are defined, for this ordinance, as sewage sludge that has been treated and tested and shown to be capable of being beneficially and legally used as a soil amendment for agriculture, silviculture, horticulture and land reclamation activities. BURN OR BURNING</w:t>
      </w:r>
      <w:r>
        <w:fldChar w:fldCharType="begin"/>
      </w:r>
      <w:r>
        <w:rPr/>
        <w:instrText xml:space="preserve"> TC "BURN OR BURNING" \l 1 </w:instrText>
      </w:r>
      <w:r>
        <w:rPr/>
        <w:fldChar w:fldCharType="separate"/>
      </w:r>
      <w:r>
        <w:rPr/>
      </w:r>
      <w:r>
        <w:rPr/>
        <w:fldChar w:fldCharType="end"/>
      </w:r>
      <w:r>
        <w:rPr>
          <w:b/>
          <w:bCs/>
        </w:rPr>
        <w:t xml:space="preserve"> : burn or burning, for purposes of this ordinance, means the process of setting on fire, or causing combustion, or any other process which reduces sewage sludge to ash. COMPOSTING : Co</w:t>
      </w:r>
      <w:r>
        <w:rPr>
          <w:b/>
          <w:bCs/>
          <w:szCs w:val="32"/>
        </w:rPr>
        <w:t xml:space="preserve">mposting is defined for this ordinance as the decaying of vegetable matter or manure by aerobic bacteria and other organisms, to produce soil additives. </w:t>
      </w:r>
      <w:r>
        <w:rPr>
          <w:b/>
          <w:bCs/>
        </w:rPr>
        <w:t>INCINERATE : To cause to burn into ashes.</w:t>
      </w:r>
      <w:r>
        <w:rPr>
          <w:b/>
          <w:bCs/>
          <w:color w:val="FF0000"/>
        </w:rPr>
        <w:t xml:space="preserve"> </w:t>
      </w:r>
      <w:r>
        <w:rPr>
          <w:b/>
          <w:bCs/>
        </w:rPr>
        <w:t>SEWAGE SLUDGE : For the purpose of this Ordinance, sludge and sewage sludge are synonymous.  Sewage sludge (or  sludge) shall include all governmental classes of sewage sludge. Sewage sludge is defined as treated or untreated solid or semi-solid residues generated as the result of the treatment of sewage. These residues include scum and solids removed in primary, secondary or advanced wastewater treatment processes. Sewage sludge includes the solid matter that settles to the bottom during wastewater treatment plant sedimentation processes.</w:t>
      </w:r>
    </w:p>
    <w:p>
      <w:pPr>
        <w:pStyle w:val="Normal"/>
        <w:rPr>
          <w:b/>
          <w:b/>
          <w:bCs/>
        </w:rPr>
      </w:pPr>
      <w:r>
        <w:rPr>
          <w:b/>
          <w:bCs/>
        </w:rPr>
      </w:r>
    </w:p>
    <w:p>
      <w:pPr>
        <w:pStyle w:val="Normal"/>
        <w:rPr/>
      </w:pPr>
      <w:r>
        <w:rPr/>
        <w:t>Edward Miller, D.Eng.Sci.</w:t>
        <w:tab/>
        <w:tab/>
        <w:tab/>
        <w:t>Benson J. Goldstein, Attorney - At - Law</w:t>
      </w:r>
    </w:p>
    <w:p>
      <w:pPr>
        <w:pStyle w:val="Normal"/>
        <w:rPr/>
      </w:pPr>
      <w:r>
        <w:rPr/>
        <w:t>Banning, California</w:t>
        <w:tab/>
        <w:tab/>
        <w:tab/>
        <w:tab/>
        <w:t>Banning, Ca.,</w:t>
      </w:r>
    </w:p>
    <w:p>
      <w:pPr>
        <w:pStyle w:val="Normal"/>
        <w:rPr/>
      </w:pPr>
      <w:r>
        <w:rPr/>
      </w:r>
    </w:p>
    <w:p>
      <w:pPr>
        <w:pStyle w:val="Normal"/>
        <w:rPr/>
      </w:pPr>
      <w:r>
        <w:rPr/>
        <w:t>Lyndon Taylor, PhD.</w:t>
      </w:r>
    </w:p>
    <w:p>
      <w:pPr>
        <w:pStyle w:val="Normal"/>
        <w:rPr/>
      </w:pPr>
      <w:r>
        <w:rPr/>
        <w:t>Banning, California</w:t>
      </w:r>
      <w:r>
        <w:fldChar w:fldCharType="begin"/>
      </w:r>
      <w:r>
        <w:rPr/>
        <w:instrText xml:space="preserve"> TC "NOTICE OF INTENT TO CIRCULATE PETITION          " \l 3 </w:instrText>
      </w:r>
      <w:r>
        <w:rPr/>
        <w:fldChar w:fldCharType="separate"/>
      </w:r>
      <w:r>
        <w:rPr/>
      </w:r>
      <w:r>
        <w:rPr/>
        <w:fldChar w:fldCharType="end"/>
      </w:r>
    </w:p>
    <w:p>
      <w:pPr>
        <w:pStyle w:val="Normal"/>
        <w:rPr>
          <w:b/>
          <w:b/>
          <w:bCs/>
        </w:rPr>
      </w:pPr>
      <w:r>
        <w:rPr>
          <w:b/>
          <w:bCs/>
        </w:rPr>
      </w:r>
    </w:p>
    <w:p>
      <w:pPr>
        <w:pStyle w:val="Normal"/>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20"/>
          <w:tab w:val="left" w:pos="2445"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pPr>
    <w:rPr>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bCs/>
      <w:sz w:val="28"/>
      <w:szCs w:val="32"/>
    </w:rPr>
  </w:style>
  <w:style w:type="paragraph" w:styleId="Heading3">
    <w:name w:val="Heading 3"/>
    <w:basedOn w:val="Normal"/>
    <w:next w:val="Normal"/>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2"/>
    </w:pPr>
    <w:rPr>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6"/>
    </w:rPr>
  </w:style>
  <w:style w:type="paragraph" w:styleId="BodyText2">
    <w:name w:val="Body Text 2"/>
    <w:basedOn w:val="Normal"/>
    <w:qFormat/>
    <w:pPr/>
    <w:rPr>
      <w:b/>
      <w:bC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36:00Z</dcterms:created>
  <dc:creator>End User</dc:creator>
  <dc:description/>
  <dc:language>en-US</dc:language>
  <cp:lastModifiedBy> </cp:lastModifiedBy>
  <cp:lastPrinted>2009-01-21T12:36:00Z</cp:lastPrinted>
  <dcterms:modified xsi:type="dcterms:W3CDTF">2009-02-09T21:33:00Z</dcterms:modified>
  <cp:revision>4</cp:revision>
  <dc:subject/>
  <dc:title>Initiative Measure to be Submitted Directly to the Voters</dc:title>
</cp:coreProperties>
</file>